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05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03.08.2018 №461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благоустройством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ской округ Армянск Республики Крым»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8 Бюджет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Style w:val="Style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в редакции решения Армянского городского совета от 27.11.2018 №571), муниципальной программы «Формирование современной городской среды муниципального образования   городской округ Армянск Республики Крым на 2018-2022 годы», утвержденной постановлением администрации города Армянска Республики Крым от 29.11.2017 №875, в целях  предоставления субсид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 бюджета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 в связи с благоустройством территорий муниципального образования городской округ Армянск Республики Крым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администрация города Армянс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и в постановление администрации города Армянска от 03.08.2018 №461 «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нкт 1.4 раздела 1 Порядка предоставления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, утвержденного Постановлением (далее - Порядок)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.4.</w:t>
        <w:tab/>
        <w:t>Предоставление Субсидии Администрацией осуществляется в пределах бюджетных ассигнований, предусмотренных решением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в редакции решения Армянского городского совета от 27.11.2018 №571) (далее – Решение о бюджете), лимитов бюджетных обязательств, доведенных Администрации как получателю средств бюджета городского округа Армянск, и кассового плана бюджета городского округа Армянск на текущий финансовый год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нкт 2.2 раздела 2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.2.</w:t>
        <w:tab/>
        <w:t>Предельный размер Субсидии, предоставляемой Получателям субсидии на цели, указанные в пункте 1.2 настоящего Порядка, составляет 2 721 036 (два миллиона семьсот двадцать одна тысяча тридцать шесть) рублей  00 копеек, источником финансового обеспечения которой является бюджет городского округа Армянск, утвержденный Решением о бюджете, по следующим направлениям затрат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1.</w:t>
        <w:tab/>
        <w:t>возмещение затрат по проверке состояния светильник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2.</w:t>
        <w:tab/>
        <w:t>возмещение затрат по проверке креплений, надежности контактных соединен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3.</w:t>
        <w:tab/>
        <w:t>возмещение затрат по замене ламп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4.</w:t>
        <w:tab/>
        <w:t>возмещение затрат по расклейке социальных рекламных продукци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5.</w:t>
        <w:tab/>
        <w:t>возмещение затрат по проведению работ по праздничному украшению территорий городского округ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6.</w:t>
        <w:tab/>
        <w:t>возмещение затрат по приобретению песчано-солевой смес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7.</w:t>
        <w:tab/>
        <w:t>возмещение затрат по очистке урн от мусора с последующим вывоз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8.</w:t>
        <w:tab/>
        <w:t>возмещение затрат по подметанию и уборке территорий возле урн с последующим вывозом мусор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9.</w:t>
        <w:tab/>
        <w:t>возмещение затрат по подметанию и уборке территорий возле скамеек с последующим вывозом мусор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10.</w:t>
        <w:tab/>
        <w:t>возмещение затрат по очистке территории от случайного мусора с последующим вывоз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11.</w:t>
        <w:tab/>
        <w:t>возмещение затрат по проведению мероприятий по реконструкции зеленых насаждений на территориях мест общего пользования (обрезка, омоложение, валка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12.</w:t>
        <w:tab/>
        <w:t>возмещение затрат по обрезке ро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13.</w:t>
        <w:tab/>
        <w:t>возмещение затрат по обрезке роз с перекопкой междурядий ро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14.</w:t>
        <w:tab/>
        <w:t>возмещение затрат по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становлению освещения ул.Железнодорожной г. Армянска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нкт 2.5 раздела 2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.5.</w:t>
        <w:tab/>
        <w:t>Показателями результативности использования Субсидии в рамках муниципальной программы «Формирование современной городской среды муниципального образования городской округ Армянск Республики Крым на 2018-2022 годы», утвержденной постановлением администрации города Армянска от 29.11.2017 №875,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1.</w:t>
        <w:tab/>
        <w:t>количество проведенных проверок состояния светильников – 10 ра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2.</w:t>
        <w:tab/>
        <w:t>количество проведенных проверок креплений, надежности контактных соединений – 5 ра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3.</w:t>
        <w:tab/>
        <w:t>количество замененных ламп – 50 шт.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4.</w:t>
        <w:tab/>
        <w:t>количество расклеенных социальных рекламных продукций – 4 шт.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5.</w:t>
        <w:tab/>
        <w:t>количество проведенных работ по праздничному украшению территорий городского округа – 2 раз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6.</w:t>
        <w:tab/>
        <w:t>количество приобретенной песчано-солевой смеси – 30 тонн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7.</w:t>
        <w:tab/>
        <w:t>количество очищенных урн от мусора с последующим вывозом – 255 ед./15 ра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8.</w:t>
        <w:tab/>
        <w:t>площадь подметенной и убранной территории возле урн с последующим вывозом мусора – 269 м2/15 ра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9.</w:t>
        <w:tab/>
        <w:t>площадь подметенной и убранной территории возле скамеек с последующим вывозом мусора – 1 326 м2/15 ра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10.</w:t>
        <w:tab/>
        <w:t>площадь очищенной территории от случайного мусора с последующим вывозом – 578 366 м2/6 ра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11.</w:t>
        <w:tab/>
        <w:t>количество проведенных мероприятий по реконструкции зеленых насаждений на территориях мест общего пользования (обрезка, омоложение, валка) – 98 ед.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12.</w:t>
        <w:tab/>
        <w:t>количество обрезанных роз – 1 856 куст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13.</w:t>
        <w:tab/>
        <w:t>количество обрезанных роз с перекопкой междурядий роз – 2 802 куст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5.14.</w:t>
        <w:tab/>
        <w:t>количество светоточек – 9 ед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Республики Крым от 23.11.2018 №731 «О внесении изменений в постановление администрации города Армянска от 03.08.2018 №461 «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благоустройством территорий муниципального образования городской округ Армянск Республики Крым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</w:t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                   </w:t>
        <w:tab/>
        <w:tab/>
        <w:tab/>
        <w:tab/>
        <w:t>А.А. Черненко</w:t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7:00Z</dcterms:created>
  <dc:creator>Oper2</dc:creator>
  <dc:description/>
  <cp:keywords/>
  <dc:language>en-US</dc:language>
  <cp:lastModifiedBy>АХЧ</cp:lastModifiedBy>
  <cp:lastPrinted>2018-11-30T10:22:00Z</cp:lastPrinted>
  <dcterms:modified xsi:type="dcterms:W3CDTF">2018-12-10T13:40:00Z</dcterms:modified>
  <cp:revision>29</cp:revision>
  <dc:subject/>
  <dc:title/>
</cp:coreProperties>
</file>